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 xml:space="preserve">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道变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这部作品中，主角唐三的逆袭之路充满了惊喜和挑战。正如书中的描述，他从一个普通的少年成长为了一位强大的修真高手。</w:t>
      </w:r>
      <w:r>
        <w:rPr>
          <w:sz w:val="32"/>
          <w:szCs w:val="32"/>
        </w:rPr>
        <w:t>&lt;/p&gt;&lt;p&gt;&lt;img src="/static-img/T-5awWS9eVts8xUJDGN2Tu_77gqnSBm5Fnk65LeYJu5FxB3_PXrGtxw4vxR4fbOX.jpg"&gt;&lt;/p&gt;&lt;p&gt;</w:t>
      </w:r>
      <w:r>
        <w:rPr>
          <w:sz w:val="32"/>
          <w:szCs w:val="32"/>
        </w:rPr>
        <w:t>在现实世界中，我们也可以看到很多人通过不断努力和学习来实现自己的梦想。比如，有一位叫做李雷的小伙子，他一直对编程感兴趣，但是一直没有机会深入了解。在一次偶然的机会下，他借助网络资源自学了编程，并最终成功参与了一项大型项目，这让他得到了认可并且提升了自己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唐三，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中遇到的各种困难和挑战，现实生活中的我们也会遇到许多阻碍。但是，只要有坚定的决心和不懈的努力，就能克服一切困难，最终达到目的。就像唐三一样，从一个弱小到强大的过程，是多么激动人心！</w:t>
      </w:r>
      <w:r>
        <w:rPr>
          <w:sz w:val="32"/>
          <w:szCs w:val="32"/>
        </w:rPr>
        <w:t>&lt;/p&gt;&lt;p&gt;&lt;img src="/static-img/RevKhwjxfJvv96gogZJvOu_77gqnSBm5Fnk65LeYJu7caedaAhx3D3m8Bc_9zXyYatAkPybpWaBA4VmtEwmt0aMGX16dtf0OEXSkBH1wZOMgdOQc_KBOJbEWzf3ZqaclA0gwB5iMWZeT-Gop6vAocpNrJzB7r_oDvFqnsRssRqA.jpg"&gt;&lt;/p&gt;&lt;p&gt;</w:t>
      </w:r>
      <w:r>
        <w:rPr>
          <w:sz w:val="32"/>
          <w:szCs w:val="32"/>
        </w:rPr>
        <w:t>当然，除了个人能力的提升，还有团队合作也是非常重要的一环。在小说里，唐三与他的兄弟们一起面对各种危险，每个人的能力互相补充，他们之间的默契合作成为了他们取得胜利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现实工作或是学习中，良好的团队协作也是不可或缺的一部分。例如，一家科技公司里的研发团队，由于成员间沟通无误、分工明确，最终开发出了改变行业趋势的一款产品。这背后，就是每个人都紧密配合，共同朝着目标前进的情景。</w:t>
      </w:r>
      <w:r>
        <w:rPr>
          <w:sz w:val="32"/>
          <w:szCs w:val="32"/>
        </w:rPr>
        <w:t>&lt;/p&gt;&lt;p&gt;&lt;img src="/static-img/oAhmdt-tx3qDKfhXRIKyTe_77gqnSBm5Fnk65LeYJu7caedaAhx3D3m8Bc_9zXyYatAkPybpWaBA4VmtEwmt0aMGX16dtf0OEXSkBH1wZOMgdOQc_KBOJbEWzf3ZqaclA0gwB5iMWZeT-Gop6vAocpNrJzB7r_oDvFqnsRssRqA.jpg"&gt;&lt;/p&gt;&lt;p&gt;</w:t>
      </w:r>
      <w:r>
        <w:rPr>
          <w:sz w:val="32"/>
          <w:szCs w:val="32"/>
        </w:rPr>
        <w:t>总结来说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不仅提供了一种虚构世界中的励志故事，更启示我们在现实生活中，也应该像主人公那样，不断超越自我，无论是在技术上的追求还是在人生的选择上，都要勇敢地迈出那一步，因为只有这样，我们才能真正意义上“斗破”那些束缚我们的界限，将自己带向更加广阔的地平线。</w:t>
      </w:r>
      <w:r>
        <w:rPr>
          <w:sz w:val="32"/>
          <w:szCs w:val="32"/>
        </w:rPr>
        <w:t>&lt;/p&gt;&lt;p&gt;&lt;a href = "/doc/579223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道变逆袭之路</w:t>
      </w:r>
      <w:r>
        <w:rPr>
          <w:sz w:val="32"/>
          <w:szCs w:val="32"/>
        </w:rPr>
        <w:t>.doc" rel="alternate" download="579223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道变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